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</w:t>
      </w:r>
    </w:p>
    <w:p>
      <w:pPr>
        <w:pStyle w:val="13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</w:r>
      <w:bookmarkStart w:id="0" w:name="P110"/>
      <w:bookmarkStart w:id="1" w:name="P110"/>
      <w:bookmarkEnd w:id="1"/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ЯСНИТЕЛЬНАЯ ЗАПИСКА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 администрации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</w:rPr>
        <w:t>Об утверждении изменений в постановление администрации муниципального образования «Цильнинский район» Ульяновской области от 23.11.2021 №607-П Об утверждении муниципальной программы «Гражданское общество и государственная национальная политика в муниципальном образовании «Цильнинский район»</w:t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приведения муниципальной программы «Гражданское общество и государственная национальная политика в муниципальном образовании «Цильнинский район» и в связи принятием Решения Совета депутатов муниципального образования «Цильнинский район»  Ульяновской области от 14.12.2022   </w:t>
        <w:softHyphen/>
        <w:softHyphen/>
        <w:softHyphen/>
        <w:t>№ 313  «О бюджете муниципального образования «Цильнинский район» 2023 и на плановый период 2024 и 2025 годов» предлагаются внесению изменений в муниципальную программу «Гражданское общество и государственная национальная политика в муниципальном образовании «Цильнинский район»:</w:t>
      </w:r>
    </w:p>
    <w:p>
      <w:pPr>
        <w:pStyle w:val="Normal"/>
        <w:spacing w:before="0" w:after="2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изменено</w:t>
      </w:r>
      <w:r>
        <w:rPr>
          <w:rFonts w:cs="PT Astra Serif" w:ascii="PT Astra Serif" w:hAnsi="PT Astra Serif"/>
          <w:bCs/>
          <w:sz w:val="28"/>
          <w:szCs w:val="28"/>
        </w:rPr>
        <w:t>, расходы на обеспечение выполнения функций  государственной национальной политики в муниципальном образовании «Цильнинский район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 приводится в соответствие с решением Совета депутатов муниципального образования «Цильнинский район» Ульяновской области от 16 декабря 2021 года    № 242 «О бюджете муниципального образования «Цильнинский район» на 2022 год и на плановый период 2023 и 2024 годов».   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ъём финансирования муниципальной программы из средств районного бюджета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366</w:t>
      </w:r>
      <w:r>
        <w:rPr>
          <w:rFonts w:cs="Times New Roman" w:ascii="Times New Roman" w:hAnsi="Times New Roman"/>
          <w:color w:val="000000"/>
          <w:sz w:val="28"/>
          <w:szCs w:val="28"/>
        </w:rPr>
        <w:t>,5 тыс. рублей - (2022 год – 0,0 тыс. рублей, 2023 год – 162,5 тыс. рублей, 2024 год – 102,0 тыс. рублей , 2025 год – 102,0 тыс. Рублей);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менено, целевые индикаторы в связи с фактическим увеличением</w:t>
      </w:r>
      <w:r>
        <w:rPr>
          <w:rStyle w:val="Style13"/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количества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2 г- 600 человек; в 2023 — 700 человек; в 2024- 800 человек; в 2025 -960 человек.</w:t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       И.М.Фролова</w:t>
      </w:r>
    </w:p>
    <w:p>
      <w:pPr>
        <w:pStyle w:val="Style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Style24"/>
        <w:jc w:val="center"/>
        <w:rPr/>
      </w:pPr>
      <w:r>
        <w:rPr>
          <w:rStyle w:val="StrongEmphasis"/>
          <w:rFonts w:cs="PT Astra Serif" w:ascii="PT Astra Serif" w:hAnsi="PT Astra Serif"/>
          <w:color w:val="141414"/>
          <w:sz w:val="28"/>
          <w:szCs w:val="28"/>
        </w:rPr>
        <w:t>ФИНАНСОВО-ЭКОНОМИЧЕСКОЕ ОБОСНОВАНИЕ</w:t>
      </w:r>
    </w:p>
    <w:p>
      <w:pPr>
        <w:pStyle w:val="Western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lang w:eastAsia="zxx" w:bidi="zxx"/>
        </w:rPr>
        <w:t xml:space="preserve">к проекту постановления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eastAsia="zxx" w:bidi="zxx"/>
        </w:rPr>
        <w:t xml:space="preserve"> администрации МО «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 Об утверждении изменений в постановление администрации муниципального образования «Цильнинский район» Ульяновской области от 23.11.2021 №607-П Об утверждении муниципальной программы «Гражданское общество и государственная национальная политика в муниципальном образовании «Цильнинский район»</w:t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ab/>
        <w:t xml:space="preserve">В соответствии со  ст.5 Постановления администрации муниципального образования «Цильнинский район» от 06.10.2020 №574 «Об утверждении Правил разработки, реализации и оценки эффективности муниципальных программ муниципального образования «Цильнинский район» Ульяновской области, а также осуществления контроля за ходом их реализации, вносим изменения в муниципальную программу «Гражданское общество и государственная национальная политика в муниципальном образовании «Цильнинский район».  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 xml:space="preserve">Программа приводится в соответствие с решением Совета депутатов муниципального образования «Цильнинский район» Ульяновской области от 16 декабря 2021 года    № 242 «О бюджете муниципального образования «Цильнинский район» на 2022 год и на плановый период 2023 и 2024 годов» и в связи принятием Решения Совета депутатов муниципального образования «Цильнинский район»  Ульяновской области от 14.12.2022   </w:t>
        <w:softHyphen/>
        <w:softHyphen/>
        <w:softHyphen/>
        <w:t>№ 313  «О бюджете муниципального образования «Цильнинский район» 2023 и на плановый период 2024 и 2025 годов»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PT Astra Serif" w:ascii="PT Astra Serif" w:hAnsi="PT Astra Serif"/>
          <w:color w:val="141414"/>
          <w:kern w:val="2"/>
          <w:sz w:val="28"/>
          <w:szCs w:val="28"/>
        </w:rPr>
        <w:t>Объём финансирования муниципальной программы из средств районного бюджета составляет О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бъём финансирования муниципальной программы из средств районного бюджета составляе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66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,5 тыс. рублей - (2022 год – 0,0 тыс. рублей, 2023 год – 162,5 тыс. рублей, 2024 год – 102,0 тыс. рублей , 2025 год – 102,0 тыс. рублей)</w:t>
      </w:r>
    </w:p>
    <w:p>
      <w:pPr>
        <w:pStyle w:val="Style24"/>
        <w:rPr>
          <w:rFonts w:ascii="PT Astra Serif" w:hAnsi="PT Astra Serif" w:eastAsia="Lucida Sans Unicode" w:cs="PT Astra Serif"/>
          <w:color w:val="141414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color w:val="141414"/>
          <w:kern w:val="2"/>
          <w:sz w:val="28"/>
          <w:szCs w:val="28"/>
        </w:rPr>
      </w:r>
    </w:p>
    <w:p>
      <w:pPr>
        <w:pStyle w:val="Style24"/>
        <w:rPr>
          <w:rFonts w:ascii="PT Astra Serif" w:hAnsi="PT Astra Serif" w:eastAsia="Lucida Sans Unicode" w:cs="PT Astra Serif"/>
          <w:color w:val="141414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color w:val="141414"/>
          <w:kern w:val="2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  И.М.Фролова</w:t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 w:bidi="zxx"/>
        </w:rPr>
      </w:r>
    </w:p>
    <w:p>
      <w:pPr>
        <w:pStyle w:val="ConsPlusNormal"/>
        <w:jc w:val="center"/>
        <w:rPr>
          <w:rFonts w:ascii="PT Astra Serif" w:hAnsi="PT Astra Serif" w:eastAsia="Lucida Sans Unicode" w:cs="PT Astra Serif"/>
          <w:kern w:val="2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0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</w:rPr>
  </w:style>
  <w:style w:type="character" w:styleId="Style17">
    <w:name w:val="Гипертекстовая ссылка"/>
    <w:qFormat/>
    <w:rPr>
      <w:rFonts w:eastAsia="Times New Roman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c">
    <w:name w:val="pc"/>
    <w:basedOn w:val="Normal"/>
    <w:qFormat/>
    <w:pPr>
      <w:spacing w:lineRule="atLeast" w:line="100" w:before="28" w:after="28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exact" w:line="100" w:before="28" w:after="28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exact" w:line="100"/>
    </w:pPr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3:00Z</dcterms:created>
  <dc:creator>Пользователь</dc:creator>
  <dc:description/>
  <dc:language>en-US</dc:language>
  <cp:lastModifiedBy/>
  <cp:lastPrinted>2022-12-29T18:19:00Z</cp:lastPrinted>
  <dcterms:modified xsi:type="dcterms:W3CDTF">2022-12-29T14:24:34Z</dcterms:modified>
  <cp:revision>19</cp:revision>
  <dc:subject/>
  <dc:title/>
</cp:coreProperties>
</file>